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六十六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1"/>
        <w:gridCol w:w="1560"/>
        <w:gridCol w:w="1559"/>
        <w:gridCol w:w="1559"/>
        <w:gridCol w:w="1074"/>
        <w:gridCol w:w="1164"/>
        <w:gridCol w:w="708"/>
        <w:gridCol w:w="993"/>
        <w:gridCol w:w="992"/>
        <w:gridCol w:w="2302"/>
        <w:gridCol w:w="1563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奔驰汽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 200 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7154PEL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VI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轻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1998"/>
        <w:gridCol w:w="1418"/>
        <w:gridCol w:w="2976"/>
        <w:gridCol w:w="2552"/>
        <w:gridCol w:w="3452"/>
        <w:gridCol w:w="980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7RS6B5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7RS6B6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7RD6B3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7R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XXYT5AS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5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7R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3A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7RD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7R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7RD6B3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7RD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D5FS6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3AD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D5FS6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7RD6B5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7RS6B5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3AD6B3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D5DD6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D5FD6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3RS6B3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D5FS6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7RD6B6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D5DD6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7R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7RS6B6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7RS6B3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XXYT5AS6B3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5AS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D5FD6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3A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D5FD6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3AD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5A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3R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3AD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7RD6B3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7R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CCYT5AS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3RS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D5DD6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24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PQ6B3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PQ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PQ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VQ6B3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VQ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VQ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4XXY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4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4CCY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4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4CCY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4XXY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4CCY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4CCY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4XXY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24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CCY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CCY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CCY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CCY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21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PQ6B4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VQ6B4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4XXY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21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6XXY16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西成功汽车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太行成功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H5030XXYD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汽、柴油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货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5"/>
        <w:gridCol w:w="1660"/>
        <w:gridCol w:w="1099"/>
        <w:gridCol w:w="1843"/>
        <w:gridCol w:w="1559"/>
        <w:gridCol w:w="1134"/>
        <w:gridCol w:w="992"/>
        <w:gridCol w:w="2352"/>
        <w:gridCol w:w="978"/>
        <w:gridCol w:w="1953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7V2MA6-6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柴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7V2MAV-6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柴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7V2MAV-6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柴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7V2MA6-8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柴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2282"/>
        <w:gridCol w:w="1275"/>
        <w:gridCol w:w="2835"/>
        <w:gridCol w:w="1985"/>
        <w:gridCol w:w="3402"/>
        <w:gridCol w:w="1597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2XXYP28K8L7NE6A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LCP26K8L7NE6A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CCYP26K2L7T3NE6A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1XLCP28K8L7NE6A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CCYP28K8L7T3NE6A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1XLCP28K8L2NE6A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TCLP1K15L6T1NE6A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辆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K8NE6A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9P25K15NE6A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XXYP28K8L7T3NE6A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XLCP26K2L7T3NE6A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5P35K18T1NE6A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2XXYP26K8L7NE6A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TCLP1K8L7T3NE6A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辆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2CCYX7RD6B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42X7RS6B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2XXYX7RS6B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2CCYD5FS6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2XXYX7RD6B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2CCYX7RS6B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42D5FD6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42X7RD6B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2XYKD5FD6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2CCYD5FD6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2XXYD5FD6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2XXYD5FS6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42D5FS6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8CCYP72N1C7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8P72N1C7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182P1N8A52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1P23N3C1Q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181P4N7A42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8XXYP72N1C7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F3414F145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1321H7F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XLCH5A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CCYH5A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ZKXH5A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厢可卸式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XYKH5A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XXYH5AM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XXYH5AM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XXYH5A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321CCYH7F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321XXYH7F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321XLCH7F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D4TLF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GE4TLQ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GE4TLQ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E4TL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9GD1TL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9GE1TL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E4TLQ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GD4TLH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柴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LN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双燃料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9XD1TLQ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GD4TL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9GE1T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9XE1TL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259TCXMC434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除雪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D4TQ2-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9XE1TLQ1-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2595D484T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285-2005,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9XD1TLQ1-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GE4TL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9XE1TLQ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D4TLQ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319CCYMD456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319CCYXD456T-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9XC506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MD4TLQ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E4TLC1-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E4TLWQ1-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189XXYLB721TL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E4TQ1-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D4TQ1-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D4TLQ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柴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LN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双燃料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E4THQ1-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D4TLQ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E4TLQ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MD4TLQ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E4TLQ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RD4TL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D4TW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GD4T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GE4TLW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D4TLQ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9HC456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GE4TLQ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GE4TLQ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112J36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客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5253TCLN669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辆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开沃汽车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沃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QX5310ZXXZHJN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厢可卸式垃圾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QX5310ZXXZHJN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厢可卸式垃圾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71"/>
        <w:gridCol w:w="1171"/>
        <w:gridCol w:w="1947"/>
        <w:gridCol w:w="1249"/>
        <w:gridCol w:w="1134"/>
        <w:gridCol w:w="1276"/>
        <w:gridCol w:w="992"/>
        <w:gridCol w:w="992"/>
        <w:gridCol w:w="1276"/>
        <w:gridCol w:w="1381"/>
        <w:gridCol w:w="783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田汽车（中国）投资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TOYOTA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ZSH39L-CNXGBC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埃尔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ZSH39L-CNXGBC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埃尔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（湖北）有限公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6481AS5PHEVH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电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5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电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5P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±6.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9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23TXUN1PHEV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23TXUN1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6471DCHEV0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银河星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9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85ST6HEV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、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.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90ST6HEV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.5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510MT6HEV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6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腾势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7200AEHEV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5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Trumpchi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AC6520CHEVMDA6H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 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5/2420/2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7150SB0REEV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星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宝骏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7155HDUPHEVA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骏云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76ST6HEV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.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76ST6HEV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1CHEVT26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0 C-DM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9/2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CHEVM1E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 L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 PLUS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A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/1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52CHEVT1EJ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6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探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探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 PRO C-DM,TIGGO7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.1±5.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0CHEVT1J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旅行者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2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2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4/22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2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91CHEVT1P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9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0/1892/1890/1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±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1CHEVT1J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旅行者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2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2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/2080/2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±7.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途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REEVE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ERRA 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.67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1REEVE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ERRA 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91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501REEVE0Y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ERRA 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91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1468"/>
        <w:gridCol w:w="980"/>
        <w:gridCol w:w="1948"/>
        <w:gridCol w:w="2142"/>
        <w:gridCol w:w="1185"/>
        <w:gridCol w:w="1843"/>
        <w:gridCol w:w="1701"/>
        <w:gridCol w:w="1523"/>
        <w:gridCol w:w="783"/>
      </w:tblGrid>
      <w:tr>
        <w:trPr>
          <w:tblHeader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2T1BEVA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1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6100CBEV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6602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3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YZVBEV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XLCBEV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5180XXYL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1240/11400/11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BEV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3180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.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180D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50/8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117EVUA-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800/1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117EVUA-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750/11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117EVCA-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750/11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EVZ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EV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250/3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859EVC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7550/7850/8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XYEVJ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/2700/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CCYEV14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709EVC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50/6350/6650/6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3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XYEV14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LCEV14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CCY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/2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EVZ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/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700/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/100.07/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YZEV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/2700/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117EVCA-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100/11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EVGRF-1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00/23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/2206/22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423.9/350.08/350.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/12800/1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1GJBEVGRF-1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189EVADF-0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/9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1GJBEVGRF-1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征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Z4250SU4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ABG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.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AB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西新能源汽车工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C5031XXYBEVGR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5/16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4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C5031XXY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/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/1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C5031XXYBEVGR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/1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.3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D5FD6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5/2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1AD6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1AD6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1AD6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3310DBXJ7Z13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3Z0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7Z1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80/12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7Z14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0/1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3Z04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30/11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7Z13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50/11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4.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3Z03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1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丹东黄海汽车有限责任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海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D6660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40/5840/6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LCMFEVWZ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3187ZMEVWZ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80/78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7CCYAFEVNZ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1040BEVE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0/3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9.1±26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6BEVWC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/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50/10550/10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±79.2/2592±76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433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0XLCBEVE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9.1±26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0XXYBEVE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290/3260/3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9.1±26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3315BEVWE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50/19900/2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±111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0CCYBEVE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9.1±26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7BEVWC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/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/10100/10400/1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/2460±7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/385.0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S6819GHBEV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0/7400/7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S6608GH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0/4500/4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1W78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XXYW78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1CCYW78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3D66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XLCW78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CCYW78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1XLCW78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3XXYD66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XLCW78BEV-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3CCYW63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0W78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1XXYW78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ZKXEV1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TPBS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平板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8±18.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.18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184XXYEV0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±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4P1SEV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0800/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±7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2.79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184XXYEV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±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CCYEV1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14W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4P1EV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0800/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±7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2.79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0XLCEV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1EV1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0CCYEV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186XXYEV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4±4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XXYEV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0XXYEV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184EV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±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7XGCD6EV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0EV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XYEV1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2S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8±18.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.18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XXYTGB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/1835/1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±11.5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CCYTGD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5/1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0CCYTEB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±13.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0CCYTGA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0/2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±13.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0XXYTEB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±13.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XXYTGD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0/1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XXYTG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/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5/1750/17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XXYT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/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/1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1031TGD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/1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0CCYTSEA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CCYTG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/1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XXYTG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/1685/1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1031TG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5/1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0CCYTSEB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±13.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0CCYTEA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0CCYTSGA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5/2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±13.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井冈山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6851GRBEV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/9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CCYG17ZBEVD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84GZ1BEV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/12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84GZ1BEV40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84GZ1SBEV40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/2488/23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/400.61/400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44GZ1BEV42G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257Y464GZ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257CCYN56CGZ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84GZ1SBEV28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7V526GZ1SBEV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00/2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317V466GZ1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186Y441HZ1SBEV5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H3414Z145BEVC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H3414Z145BEVC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H3414Z145BEVA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±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H3414Z145BEVA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±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H3414Z145BEVC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F3313Z145BEV6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专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DZ5310ZLJZHTX40Z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垃圾转运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蓝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KHEV341-L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7/7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270/3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KHEV341-L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7/7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00/3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82CCYKFEV341-L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KHEV341-L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7/7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00/3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KHEV341-L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7/7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00/3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82XLCKFEV341-L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活越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22XXYBEVGDR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/8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7XLCBEVGDR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46BEVZ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50/5450/5670/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1/7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46BEVZ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50/5450/5670/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1/7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46BEVZ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0/5650/5860/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/9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46BEVZ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50/5450/5670/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Y1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200/11600/12000/12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/2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BEVG2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/9650/10000/10350/10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8/18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27BEVQY37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0/10900/11200/11600/1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3/204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10BEVZ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/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6/108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007/155.5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46BEVZ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50/5450/5670/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46BEVZ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0/5650/5860/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/9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1K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70/6800/7050/7300/7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5048XLCN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XYBEV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28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3250C2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/18500/1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310GJBBEV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8.4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XYBEV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/3010/3050/3100/3150/3200/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12C4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.48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CCY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/3130/3170/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/6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13/90.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1040A3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XYBEV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0/2950/3000/3050/3100/3150/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/6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13/90.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250GJB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CCY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1040A3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850/2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/6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13/90.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1040A3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0/2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CCY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LC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LC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250ZN5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000/12400/1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±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045XLC3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M6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0/22500/23200/23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6±52/2760±55.2/3102±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423.93/426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H6BEV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0/24500/2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M6S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50/19250/19850/2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/2206/2284/2726/23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/350.08/378.36/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2X27C9BEV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8H45C8BEV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7H45C2BEV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00/20050/2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3X27C9BEV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030XXYL07C1BEV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/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/1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SEV1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日野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4250SSM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0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0±9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.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5180XYKFHW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8±49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.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0H5DZBEV0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/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/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XYKH5AZBEV0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1040L2AZBEV15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/380/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5/2870/2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6.6/598/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27/86.55/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3311BEVHU56VH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00/24500/2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4250BEVHNPH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82ZYS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81TSL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00TCA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0/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5047XXYBSEV63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/3100/3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4184N361EZ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184GPSK401EZ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144ZYSK361EZ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4TXSK5317Z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/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70/12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/1534/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242.27/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182Y3617Z11S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312GSSV3267Z1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170/210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350.07/356.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4TCAK5317Z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/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/1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/1534/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242.27/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4GQXK5317Z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/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80/9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/1534/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242.27/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4ZYSK5317Z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/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/1534/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242.27/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8XLCBEV341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5F4XBEVC1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0/12800/13000/13200/13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3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400/10800/10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7MF1Q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50/9000/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Q3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50/11700/12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7MF1Q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/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0/8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220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2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/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00/11500/11900/1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333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9/528.13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7XLCBEV341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/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3311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0/16000/16500/1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16GBEVN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0/8150/8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16ZGBEV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240/1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16ZBEV1N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240/1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180TXSBEVW0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1XXYBEVH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1XYZBEVH7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31BEVH7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1CCYBEVH7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0/16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6XYZBEVH3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1XXYBEVH7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2XYZBEVH3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±13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25FGBEVL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50/11800/12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.0±63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042XSWBEV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4252BEVL0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350/10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±74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00CEBEVL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035XXYBEVL0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06AGBEVL4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800/1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±46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3311JEVJ0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0/19950/20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±40/(234±7)×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/282.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606EVGRP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0/4350/4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29EV1P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20/8600/9000/9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29EVGA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20/8600/9000/9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5042XSW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670EVGA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50/5900/6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06EVGA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/1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591EV1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轻型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606EVGR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0/4350/4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706EVGR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0/6000/6300/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3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606EVGR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0/4350/4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29EV1A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20/8600/9000/9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06EVGRA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27EVGA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0/7500/7100/6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706EVGR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0/5850/6150/6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41XXY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5/2310/23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.9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12BEVG1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000/1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9.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820BEVG1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0/8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.4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851BEVGL2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50/7550/8050/8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B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50/12000/12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0±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3.3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183BEVG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0±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2.5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56EVF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300/9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180KAK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9100/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3310ZHJBEV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0/17800/18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9/27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423.9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31XYZ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117EVG1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70/1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700EVD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50/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700EVD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50/6600/6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33XYZEVC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56EVD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/8740/9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KEKBEV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700/1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20EVF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7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110BEV1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50/11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28EV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0/9450/9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119EV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0/12150/12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20G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洒水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/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±27.2/819±24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.19/128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81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80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20ZXL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80/5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2JGK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高空作业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31XJ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1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0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0/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0GXW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污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31TY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1ZX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/1719±26/1472±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/271.06/229.6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联达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SH1010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±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CCYBEV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0/2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CCY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0/2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LC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0/2940/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XYBEV2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/2630/2660/2690/2710/2740/2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2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25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900/11200/11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59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2P6BEV10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/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00/24000/24500/25000/2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4/18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6.446/264.2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322GJBP6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/1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1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LCBEV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0/2910/3050/3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XYBEV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/2740/2800/2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XYBEV4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0/2810/2870/2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CCYBEV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0/2730/2830/2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25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25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2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2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/336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200/11600/11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.9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1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/9600/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6P1BEV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/2410/2490/2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XYBEV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0/2550/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XYBEV1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0/2570/2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6P1BEV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0/2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1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0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25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6P1BEV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25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0/3260/336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25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象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6700GBEVLE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70/6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5±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珠海广通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Q6810BEVB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±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Q6607BEVB3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4450/4250/4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±21.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申龙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紫象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K5034XXYGBEVC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±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万达贵州客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达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6907BEVG0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50/9300/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6117BEVH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800/1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1CCYBEVC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5/1750/1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0XYZBEVC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1030BEVC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1XXYBEVC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/1770/1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RC5030XXYFN7-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RC5040CCYDM-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7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力牛魔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5030XLCBEVD05H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0/17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.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5030CCYBEVD05H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.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悦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4250BEV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5025XX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±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9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4250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102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±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9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5022XC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±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9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A5033XXYBEVA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柴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10XXYBEVS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31CCY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0/2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31XXY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/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2XXYS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6±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.3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31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0/1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0SR524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骐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1041BB341BEV0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0XXYEVZ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/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0XLCEVZ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0EVA2Z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/2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0CCYEVZ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41GQ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/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30XX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险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605EVCA-N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0/4500/4700/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310ZXXB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220±3%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/350.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00ZYSQL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10/6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80TDYCL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事必达汽车有限责任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驰远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040TXC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030TXS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080TCA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040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80TWQ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82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20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80ZX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3.2±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83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/1719±26/1472±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/271.06/229.6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81GS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/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±31.5/1261.2±37.8/1042±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04/194.45/163.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80TX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80TD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/1719±26/1472±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/271.06/229.6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天津广通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JR6858BEVB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/8600/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±46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JR6820BEVB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±29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JR6600BEVB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0/5600/5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唐山亚特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317GJBZZ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310GJBCA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0TDYG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0TXSG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20GQ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4GQ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042TY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250GQ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/11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汽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YX3310BEV1Z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0/2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西耀邦环境装备工程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骁珑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80GPS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80GQX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040XTYS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040GXE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87GQX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80TXS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/350/3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/1804/15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.14/281.917/246.67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81TXS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20ZX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20ZXXS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中汽高科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奇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S5180TQZD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4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\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5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\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.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锡申联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L5030XQCU1BEV-Z6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囚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/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±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三迪机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D5310ZXX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41ZZZSBEVG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2TX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101ZYSS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0/6530/6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320ZXX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081ZYSJ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030ZLJC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0ZXXS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沃特加汽车科技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耶律洁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180TC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80/9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140ZY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50/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120ZY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400/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50/6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080ZY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041XTY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/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7ZXX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0ZD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对接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20TCABEVSH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劲旅环境科技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183TXSH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乐洁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182GQXH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/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8400/8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±35/1260±3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.296/195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030TYHS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181ZYSH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90/1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4±4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183GQXH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/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±35/1260±3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.296/195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智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R5040XDW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65/3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传旗重科装备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旗重科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040ZXXCK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180ZYS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/12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180TDYEQ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120TCA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310GQX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0/14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/23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52.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TXSYJBEVC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8/1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82.6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1GQXDLBEV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±40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1GQXDL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±40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汽车集团改装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改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6XXHZJA6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险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推建友机械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建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X5319GJB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X5316GJBBEV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岳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TQ5121ZYSZ7K38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30/8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±3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.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征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180GQXZZ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110TXSW68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曲阜市齐邦工贸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齐邦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B5040XT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B5040ZZZ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6TXSD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6TXSD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5TYHD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0/2630/2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2GQXD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0/8230/8470/8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信阳雄狮重工科技发展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九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SZ5180GQXCL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/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±31.5/1261.2±37.8/1042±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04/194.45/163.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SZ5180TX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/12800/1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/1719±26/1472±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/271.06/229.6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SZ5120ZY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50/8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1TSL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0/1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1TXS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3TXS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/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7/179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.8/282.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1ZYSS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50/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00TCA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0/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01ZYS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/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0/6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4/89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.33/131.3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0TXSS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/11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/176.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亚特车辆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V5312GJBZCT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8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银湖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189GSS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080ZZZ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90/5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±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省齐星汽车车身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齐星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XC5032XLJ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旅居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±17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250GQXD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/12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四通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霸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090GXWEQGF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污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4.5±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180GSSEQGF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2/1338±40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180TDYEQ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80/11850/12250/1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/1820±5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.04/286.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040XTYEQGF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040TYHEQGF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/260/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/457±13.3/435±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/62.208/59.4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180GX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引压送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9±2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.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181GSSEQGF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180TDYSXGF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30/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310GXSZZGF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洒水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±65/2195.6±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47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震序车船科技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正远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Y5030TXUU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5/2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旺龙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旺龙威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W5030ZX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帝王环卫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040TQZ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5/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0TX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/1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/18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7/246.67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20TC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2GP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21GQ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护栏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0TFZ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撞缓冲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（湖北）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030ZX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180TC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180TC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除雪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040CT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0ZXXB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0/4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±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1ZXXC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0/135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DF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/440/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/18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.14/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ZYSN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00/1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/17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62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30CTYBJABEV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30/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/317±9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0TXSBJ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2GQXCZ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65/86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1ZXXND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CQ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1ZXXB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50/14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220±3%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/350.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0TCAB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250ZXLZQ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041TYHSYB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041TYHSY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环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5122ZYSS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8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穗景客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巴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5311GJB03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/205/220/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845±55.5/2170/1800±54.4/1788±52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88.768/350.07/284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5310ZLJ03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50/17000/17500/17950/18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840±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84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信源物流设备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DY5047XYZBEVGPJ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/2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开沃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QX6851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50/9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QX6600EVQ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0/5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.8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WT5040TQZ7CH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5/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QG5032XLCEV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313ZXXDF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30TYHCK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45XLCB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金冠汽车制造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圣路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LT5041XYCETBEV-A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运钞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今创城投（成都）环境工程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今创嘉蓝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TE5180TXS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TE5317ZXXXG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90/15900/1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TE5186TDY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重汽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尊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24TCABEV42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87TCA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0/1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和田汽车改装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F5181ZYSC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20/12470/11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5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0GJBZZAZ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6GJBCAAZ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凌宇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2GJB3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5GJB29BEV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7GJB30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5GJB29BEV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0GJB32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/258/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/2104/22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44/331.3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5GJB29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0GJB32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/258/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/2104/22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44/331.3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9GJB32BEV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/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/1764/214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/282.81/352.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9GJB32BEV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/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170/1930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5GJB29BEV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1463"/>
        <w:gridCol w:w="978"/>
        <w:gridCol w:w="1560"/>
        <w:gridCol w:w="1948"/>
        <w:gridCol w:w="981"/>
        <w:gridCol w:w="978"/>
        <w:gridCol w:w="978"/>
        <w:gridCol w:w="978"/>
        <w:gridCol w:w="1463"/>
        <w:gridCol w:w="1463"/>
        <w:gridCol w:w="783"/>
      </w:tblGrid>
      <w:tr>
        <w:trPr>
          <w:tblHeader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7Z02P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混合动力牵引汽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3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XXYW78SHEV-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0W78SHEV-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3120W17PHEV-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自卸汽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.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CCYW78SHEV-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CCYHEV4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/3400/34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YZHEV4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邮政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0/3110/3165/3260/3310/33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LCHEV4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冷藏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0/3730/37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60XXYHEV4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5/3260/3310/33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1040A3HEV4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/2950/3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XYHEV4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0/3110/3165/3260/3310/33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H6P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自卸汽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40/129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50/24500/25000/257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D664PHEV-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牵引汽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.00±18.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3ZXXP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30XLJ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熟华东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东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Z5021XDWP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流动服务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(WLTC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.8/1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74/19.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20TCAHP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餐厨垃圾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.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.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法美瑞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美瑞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MR5067XLJ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汽车集团改装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都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SV5030XJCZ6P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检测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.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威士捷房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威士捷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SJ5070XLJCAP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中荥新能源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荥汽车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D5030XGCCALS2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工程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D5030TXUCALS3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巡逻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031TQZSC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清障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30XGC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工程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东神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同锐通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A5070XLJC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+3.3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中恒汽车装备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恒旅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HH5060XLJP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CXETS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除雪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/109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±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8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40XLCHEV3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冷藏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充天龙特种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西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XP5031XLJ6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0GJBSXAZP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混凝土搅拌运输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30XXH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救险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9"/>
        <w:gridCol w:w="978"/>
        <w:gridCol w:w="1950"/>
        <w:gridCol w:w="2241"/>
        <w:gridCol w:w="1226"/>
        <w:gridCol w:w="1418"/>
        <w:gridCol w:w="1842"/>
        <w:gridCol w:w="1664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FCEVA1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80/11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FCEVA1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FCEVDPM-0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2000/12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(120×2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连氢锋客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必昇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6850URFCEV3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城市客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XYZFFCEVMZ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运输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2FCEVWC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424HZ1FCEV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日野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5180XXYFHW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运输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XYKH5AZFCEV0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翼开启厢式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0H7DZFCEV0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0H7DZFCEV0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4GQXK5617Z1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9V3841Z1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4TDYK5617Z1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多功能抑尘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3V3841Z11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A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900/12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现代商用汽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现代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HM5041XXYGDC33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运输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15BYFCEVC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0/13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KEJFCEV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50/12200/12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KEKFCEV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50/12000/124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KEJFCEV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50/12200/12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FCEV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0/4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FSQ6120FCEVG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低入口城市客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/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250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(46×2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帅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4251FCEVT7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4250FCEVT7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4252FCEVT7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4251FCEVT81H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0GQXF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2GQXDF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0/10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环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5180TXSLZ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现代汽车氢燃料电池系统（广州）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帕力安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DQ5041XLCFCEV0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2:00Z</dcterms:created>
  <dc:creator/>
  <dc:description/>
  <dc:language>en-US</dc:language>
  <cp:lastModifiedBy/>
  <dcterms:modified xsi:type="dcterms:W3CDTF">2024-10-10T14:2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